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808"/>
      </w:tblGrid>
      <w:tr>
        <w:trPr>
          <w:trHeight w:val="1278" w:hRule="atLeast"/>
        </w:trPr>
        <w:tc>
          <w:tcPr>
            <w:tcW w:w="8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HÀ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3365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2.65pt" to="386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QĐ-THTP</w:t>
            </w:r>
          </w:p>
        </w:tc>
        <w:tc>
          <w:tcPr>
            <w:tcW w:w="58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2352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7.6pt" to="204.4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val="en-US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Đông, ngày 16 tháng 02 năm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kiện toàn Ban chỉ đạo công tác phòng, chống tham nhũ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8796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Năm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TIỂU HỌC TRẦN PH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Căn cứ Luật thanh tra ngày 15/6/2004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Căn cứ Luật phòng, chống tham nhũng năm 2018;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en-US"/>
        </w:rPr>
        <w:t>Nghị định số 59/2019/NĐ-CP ngày 01/7/2019 của Chính phủ quy định chi tiết một số điều và biện pháp thi hành Luật Phòng, chống tham nhũng; Nghị định số 130/2020/NĐ-CP ngày 30/10/2020 của Chính phủ về kiểm soát tài sản, thu nhập của người có chức vụ, quyền hạn trong cơ quan, tổ chức, đơn v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Kế hoạch số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61</w:t>
      </w:r>
      <w:r>
        <w:rPr>
          <w:rFonts w:cs="Times New Roman" w:ascii="Times New Roman" w:hAnsi="Times New Roman"/>
          <w:i/>
          <w:sz w:val="26"/>
          <w:szCs w:val="26"/>
        </w:rPr>
        <w:t xml:space="preserve">/KH-UBND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i/>
          <w:sz w:val="26"/>
          <w:szCs w:val="26"/>
        </w:rPr>
        <w:t>/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của UBND quận Hà Đông về thực hiện công tác phòng, chống tham nhũ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 tiêu cực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Kế hoạch số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i/>
          <w:sz w:val="26"/>
          <w:szCs w:val="26"/>
        </w:rPr>
        <w:t>/KH-PGDĐT ngày 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/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/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của Phòng GDĐT quận Hà Đông về thực hiện công tác phòng, chống tham nhũ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 tiêu cực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eo đề nghị của CBGVNV nhà trườ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sz w:val="6"/>
          <w:szCs w:val="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Kiện toàn Ban chỉ đạo công tác phòng, chống tham nhũng trường Tiểu học Trần Phú năm 2024 gồm các ông (bà) có tên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à Bùi Thị Mai Hoa</w:t>
        <w:tab/>
        <w:tab/>
        <w:t>- Hiệu trưởng           - Trưởng 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à Nguyễn Thanh Huyền </w:t>
        <w:tab/>
        <w:t>- P.Hiệu trưởng</w:t>
        <w:tab/>
        <w:t>- Phó 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à Nguyễn Thị Thu Trang </w:t>
        <w:tab/>
        <w:t xml:space="preserve">- Thư ký HĐSP </w:t>
        <w:tab/>
        <w:t>- Thư k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à Đặng Thị Bích Ngọc            - Nhân viên Kế toán  - Ủy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à Nguyễn Thị Loan </w:t>
        <w:tab/>
        <w:tab/>
        <w:t xml:space="preserve">- Tổ trưởng Tổ 5 </w:t>
        <w:tab/>
        <w:t xml:space="preserve"> - Ủy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à Trần Thúy Hà</w:t>
        <w:tab/>
        <w:tab/>
        <w:tab/>
        <w:t xml:space="preserve">- Tổ trưởng Tổ 4       - TT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à Đỗ Thị Minh Phương </w:t>
        <w:tab/>
        <w:t xml:space="preserve">- Tổ trưởng Tổ 3 </w:t>
        <w:tab/>
        <w:t>- Ủy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à Nguyễn Thị Huệ</w:t>
        <w:tab/>
        <w:tab/>
        <w:t xml:space="preserve">- Tổ trưởng Tổ 1 </w:t>
        <w:tab/>
        <w:t>- Ủy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0" w:after="30"/>
        <w:ind w:left="723" w:hanging="14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à Ngô Thị Thao</w:t>
        <w:tab/>
        <w:tab/>
        <w:tab/>
        <w:t>- Tổ trưởng Tổ VP   - Ủy viê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de-DE"/>
        </w:rPr>
        <w:t>10.  Ông Nguyễn Văn Hội</w:t>
        <w:tab/>
        <w:tab/>
        <w:t xml:space="preserve">- Bí thư Chi đoàn </w:t>
        <w:tab/>
        <w:t>- Ủy viê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de-DE"/>
        </w:rPr>
        <w:t>11. Bà Bùi Thị Hương</w:t>
        <w:tab/>
        <w:tab/>
        <w:t>- Nhân viên TB</w:t>
        <w:tab/>
        <w:t>- Ủy viên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11"/>
      </w:tblGrid>
      <w:tr>
        <w:trPr>
          <w:trHeight w:val="1567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Hà Đông (để b/c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ư điều 1 (để th/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: VT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Mai Hoa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iều 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an chỉ đạo công tác phòng, chống tham nhũng có trách nhiệm xây dựng và triển khai thực hiện kế hoạch công tác phòng, chống tham nhũng; thực hành tiết kiệm, chống lãng phí của trường Tiểu học Trần Ph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iều 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yết định có hiệu lực từ ngày ký; các ông (bà) có tên tại Điều 1 căn cứ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Quyết định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 thi hành./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pacing w:val="-6"/>
          <w:sz w:val="32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32"/>
          <w:szCs w:val="28"/>
          <w:lang w:val="pt-BR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sz w:val="28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4"/>
      <w:lang w:val="en-US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3:00Z</dcterms:created>
  <dc:creator>A</dc:creator>
  <dc:description/>
  <cp:keywords/>
  <dc:language>en-US</dc:language>
  <cp:lastModifiedBy>tpthutrang66@gmail.com</cp:lastModifiedBy>
  <cp:lastPrinted>2024-07-12T16:11:00Z</cp:lastPrinted>
  <dcterms:modified xsi:type="dcterms:W3CDTF">2024-07-19T04:14:00Z</dcterms:modified>
  <cp:revision>36</cp:revision>
  <dc:subject/>
  <dc:title/>
</cp:coreProperties>
</file>